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t.n. AOODRCA.</w:t>
        <w:tab/>
        <w:t>8004</w:t>
        <w:tab/>
        <w:tab/>
        <w:tab/>
        <w:tab/>
        <w:t xml:space="preserve">  Napoli,  28.07.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 sito internet dell’USR per la Campania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GGETTO: ricognizione situazione contenziosi concorsi dirigenti scolastici DDG 22.11.2004, DM 03.10.200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Al fine di garantire il rispetto degli obblighi di trasparenza, si indicano, di seguito in nominativi dei docenti che hanno attualmente pendenti ricorsi avverso le procedure concorsuali indette con DDG 22.11.2004 e con DM 03.10.2006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Baldassarre Giusepp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ssa Barreca Antonell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ssa Benvenuto Emil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Falco Vincenz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Furino Francesc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Guida Gerard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Laino Salvator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ssa Leo Annamar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Massaro Carl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Marra Sergi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ssa Merone Carmel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ssa Metallo Maria P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Porciello Paolin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Sarchioto Ald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Scognamiglio Cir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Spagnuolo Antoni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f. Starita Michele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Il DIRETTORE GENER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ab/>
        <w:t>Luisa Franze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80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Ponte della Maddalena, n. 55  80142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5576401 – 453 / fax 081 5576402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5829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O DELL’ISTRUZIONE, DELL’UNIVERSITA’ E DELLA RICERCA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SCOLASTICO REGIONALE PER LA CAMPANIA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V</w:t>
    </w:r>
  </w:p>
  <w:p>
    <w:pPr>
      <w:pStyle w:val="Normal"/>
      <w:spacing w:lineRule="auto" w:line="24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rigenti scolastici. Organizzazione politiche di gestione</w:t>
    </w:r>
  </w:p>
  <w:p>
    <w:pPr>
      <w:pStyle w:val="Normal"/>
      <w:spacing w:lineRule="auto" w:line="240"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elle risorse umane. Dotazioni organ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2:00Z</dcterms:created>
  <dc:creator>MIUR</dc:creator>
  <dc:description/>
  <cp:keywords/>
  <dc:language>en-US</dc:language>
  <cp:lastModifiedBy>MIUR</cp:lastModifiedBy>
  <dcterms:modified xsi:type="dcterms:W3CDTF">2015-07-28T15:28:00Z</dcterms:modified>
  <cp:revision>2</cp:revision>
  <dc:subject/>
  <dc:title/>
</cp:coreProperties>
</file>